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ga que a manobra foi realizada por motivo de segurança, como única forma de escapar de um ass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USTRÍSSIMO SENHOR PRESIDENTE DA JARI DO (órgão de trânsito responsável pela multa) DO MUNICÍPIO D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mencionada notificação, o veículo de minha propriedade, um (caracterizar o veículo) foi utilizado para, em via pública, demonstrar ou exibir manobra perig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ntou-se, assim, violação ao Artigo 175 do Código de Trânsito Brasileiro. Entretanto, como estou comprovando documentalmente pelo Boletim de Ocorrência anexo, a manobra foi efetuada por motivo de segurança para livrar-me de um assalto que estava prestes a sof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a decisão imposta pela autoridade de trânsito deve ser cancelada por esta JARI, eis que desprovida de fundamentos vál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, ..... de ...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 xml:space="preserve">Nome Complet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05:00Z</dcterms:created>
  <dc:creator>Marília</dc:creator>
  <dc:description/>
  <cp:keywords/>
  <dc:language>en-US</dc:language>
  <cp:lastModifiedBy>Marília</cp:lastModifiedBy>
  <dcterms:modified xsi:type="dcterms:W3CDTF">2008-10-31T01:06:00Z</dcterms:modified>
  <cp:revision>1</cp:revision>
  <dc:subject/>
  <dc:title>Alega que a manobra foi realizada por motivo de segurança, como única forma de escapar de um assalto</dc:title>
</cp:coreProperties>
</file>